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Feststellungsbogen Praktikanten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16"/>
          <w:szCs w:val="16"/>
        </w:rPr>
        <w:tab/>
        <w:t xml:space="preserve">- nicht vorgeschriebenes Praktikum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icherungsrechtliche Beurteilung von Praktikant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 ein nicht vorgeschriebenes Praktikum ableist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00" w:leader="none"/>
        </w:tabs>
        <w:rPr>
          <w:sz w:val="14"/>
          <w:szCs w:val="16"/>
        </w:rPr>
      </w:pPr>
      <w:r>
        <w:rPr>
          <w:sz w:val="14"/>
          <w:szCs w:val="16"/>
        </w:rPr>
        <w:t>Name, Vorname des Praktikanten          Versicherungs-Nr. (falls nicht bekannt, Geburtsdatum)                   Familienst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00" w:leader="none"/>
        </w:tabs>
        <w:rPr>
          <w:sz w:val="14"/>
          <w:szCs w:val="16"/>
        </w:rPr>
      </w:pPr>
      <w:r>
        <w:rPr>
          <w:sz w:val="14"/>
          <w:szCs w:val="16"/>
        </w:rPr>
        <w:t>Straße, Hausnummer                                     PLZ, Ort                                                                            beschäftigt 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>1.</w:t>
        <w:tab/>
        <w:t>Handelt es sich um ein in einer Studien- oder Prüfungsordnung</w:t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 xml:space="preserve"> </w:t>
        <w:tab/>
        <w:t xml:space="preserve">Feststellungsbogen „vorgeschr. </w:t>
        <w:br/>
        <w:t>vorgeschriebenes Praktikum?</w:t>
        <w:tab/>
        <w:tab/>
        <w:tab/>
        <w:t>Praktikum“ verwenden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ab/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Frage 2 prüfen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>2.</w:t>
        <w:tab/>
        <w:t>Ist der Praktikant an einer Hochschule oder Fachhochschule</w:t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Frage 3 prüfen</w:t>
        <w:br/>
        <w:t>immatrikuliert und leistet ein freiwilliges "Zwischenpraktikum" ab?</w:t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Frage 4 prüfen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>3.</w:t>
        <w:tab/>
        <w:t>Wird ein Arbeitsentgelt gezahlt?</w:t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für KV, PV, ALV Feststellungsbo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gen Studenten verwenden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Versicherungspflicht zur RV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als Arbeitnehmer; (ggf. gerin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fügige Beschäftigung prüfen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ab/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Versicherungsfreiheit/keine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Versicherungspflicht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(KV, PV: als Student oder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familienversichert)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>4.</w:t>
        <w:tab/>
        <w:t>Wird ein Arbeitsentgelt gezahlt?</w:t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Versicherungspflicht zur KV, PV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RV, AIV als Arbeitnehmer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(ggf. geringfügige Beschäftigung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prüfen)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ab/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 xml:space="preserve"> </w:t>
        <w:tab/>
        <w:t>keine Versicherungspflicht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(KV, PV: ggf. familienversichert)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ind w:left="360" w:hanging="360"/>
        <w:rPr/>
      </w:pPr>
      <w:r>
        <w:rPr>
          <w:sz w:val="14"/>
          <w:szCs w:val="16"/>
        </w:rPr>
        <w:t>5.</w:t>
        <w:tab/>
        <w:t xml:space="preserve">Wird ein Arbeitsentgelt von nicht mehr als 450 EUR monatlich </w:t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 xml:space="preserve"> </w:t>
        <w:tab/>
        <w:t>Versicherungsfreiheit zur RV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>
          <w:sz w:val="14"/>
          <w:szCs w:val="16"/>
        </w:rPr>
        <w:tab/>
        <w:t>gezahlt</w:t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ab/>
        <w:t>Versicherungspflicht zur RV als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Arbeitnehmer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(bei Befristung auf nicht mehr als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2 Monate kurzfristige Beschäftigung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/>
      </w:pPr>
      <w:r>
        <w:rPr>
          <w:sz w:val="14"/>
          <w:szCs w:val="16"/>
        </w:rPr>
        <w:tab/>
        <w:tab/>
        <w:tab/>
        <w:tab/>
        <w:t>prüfen)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  <w:tab w:val="left" w:pos="66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underscore"/>
        </w:tabs>
        <w:rPr>
          <w:sz w:val="14"/>
          <w:szCs w:val="16"/>
        </w:rPr>
      </w:pPr>
      <w:r>
        <w:rPr>
          <w:sz w:val="14"/>
          <w:szCs w:val="16"/>
        </w:rPr>
        <w:t xml:space="preserve">Für die Richtigkeit: 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4"/>
          <w:szCs w:val="16"/>
        </w:rPr>
      </w:pPr>
      <w:r>
        <w:rPr>
          <w:rFonts w:eastAsia="Verdana"/>
          <w:sz w:val="14"/>
          <w:szCs w:val="16"/>
        </w:rPr>
        <w:t xml:space="preserve">                                                </w:t>
      </w:r>
      <w:r>
        <w:rPr>
          <w:sz w:val="14"/>
          <w:szCs w:val="16"/>
        </w:rPr>
        <w:t>Datum                                       Arbeitnehmer                                                   Arbeitgeber</w:t>
      </w:r>
    </w:p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90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ie Erhebung der Daten beruht auf § 206 des SGB V und § 98 des SGB X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14"/>
          <w:szCs w:val="16"/>
        </w:rPr>
      </w:pPr>
      <w:r>
        <w:rPr>
          <w:sz w:val="14"/>
          <w:szCs w:val="16"/>
        </w:rPr>
        <w:t>Ergebnis:     Es besteht</w:t>
        <w:tab/>
        <w:t>Krankenversicherungspflicht</w:t>
        <w:tab/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</w:rPr>
        <w:tab/>
        <w:t>Personengruppen-</w:t>
      </w:r>
    </w:p>
    <w:p>
      <w:pPr>
        <w:pStyle w:val="Normal"/>
        <w:tabs>
          <w:tab w:val="clear" w:pos="709"/>
          <w:tab w:val="left" w:pos="36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Pflegeversicherungspflicht</w:t>
        <w:tab/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</w:rPr>
        <w:tab/>
        <w:t xml:space="preserve">       schlüssel</w:t>
      </w:r>
    </w:p>
    <w:p>
      <w:pPr>
        <w:pStyle w:val="Normal"/>
        <w:tabs>
          <w:tab w:val="clear" w:pos="709"/>
          <w:tab w:val="left" w:pos="36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Rentenversicherungspflicht</w:t>
        <w:tab/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ab/>
        <w:t xml:space="preserve">    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Arbeitslosenversicherungspflicht</w:t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</w:p>
    <w:p>
      <w:pPr>
        <w:pStyle w:val="Normal"/>
        <w:tabs>
          <w:tab w:val="clear" w:pos="709"/>
          <w:tab w:val="left" w:pos="36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KV Pauschalbeitrag</w:t>
        <w:tab/>
        <w:tab/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ab/>
      </w:r>
      <w:r>
        <w:rPr>
          <w:sz w:val="14"/>
          <w:szCs w:val="16"/>
        </w:rPr>
        <w:t>Betragsgruppen-</w:t>
      </w:r>
    </w:p>
    <w:p>
      <w:pPr>
        <w:pStyle w:val="Normal"/>
        <w:tabs>
          <w:tab w:val="clear" w:pos="709"/>
          <w:tab w:val="left" w:pos="360" w:leader="none"/>
        </w:tabs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>RV Pauschalbeitrag</w:t>
        <w:tab/>
        <w:tab/>
        <w:tab/>
        <w:t>ja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4"/>
          <w:szCs w:val="16"/>
        </w:rPr>
        <w:tab/>
        <w:t>nein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ab/>
        <w:t xml:space="preserve">     schlüssel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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9720" w:leader="none"/>
        </w:tabs>
        <w:ind w:right="23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9900" w:leader="underscore"/>
        </w:tabs>
        <w:ind w:right="23" w:hanging="0"/>
        <w:rPr/>
      </w:pPr>
      <w:r>
        <w:rPr>
          <w:sz w:val="14"/>
          <w:szCs w:val="16"/>
        </w:rPr>
        <w:tab/>
        <w:tab/>
        <w:t xml:space="preserve">zuständige Einzugsstelle/Mini-Job-Zentrale: 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9900" w:leader="underscore"/>
        </w:tabs>
        <w:rPr/>
      </w:pPr>
      <w:r>
        <w:rPr>
          <w:sz w:val="14"/>
          <w:szCs w:val="16"/>
        </w:rPr>
        <w:t xml:space="preserve">Datum/Unterschrift des Feststellenden </w:t>
        <w:tab/>
        <w:tab/>
      </w:r>
    </w:p>
    <w:sectPr>
      <w:headerReference w:type="default" r:id="rId2"/>
      <w:type w:val="nextPage"/>
      <w:pgSz w:w="11906" w:h="16838"/>
      <w:pgMar w:left="1417" w:right="5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33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pt;margin-top:-23.4pt;width:85.3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68272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3:00Z</dcterms:created>
  <dc:creator>Sandra Jones</dc:creator>
  <dc:description/>
  <cp:keywords/>
  <dc:language>en-US</dc:language>
  <cp:lastModifiedBy>Hufnagel, Julia</cp:lastModifiedBy>
  <dcterms:modified xsi:type="dcterms:W3CDTF">2021-09-0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